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932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hancing growth and yield in pomegranate (Punica granatum L. cv. Kandhari) through foliar zinc and boron application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article focuses on growth and yield of pomegranate (</w:t>
            </w:r>
            <w:r>
              <w:rPr>
                <w:rFonts w:cs="Arial" w:ascii="Arial" w:hAnsi="Arial"/>
                <w:i/>
                <w:sz w:val="20"/>
              </w:rPr>
              <w:t xml:space="preserve">Punica granatum </w:t>
            </w:r>
            <w:r>
              <w:rPr>
                <w:rFonts w:cs="Arial" w:ascii="Arial" w:hAnsi="Arial"/>
                <w:sz w:val="20"/>
              </w:rPr>
              <w:t xml:space="preserve">L. cv. Kandhari) through foliar zinc and boron application and is quite interesting. However, there are several suggestions that make it more impactful.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There are several typos and grammatical errors so check for the sam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 5-year-old plants were selected for the study justif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Reference Anonymous, 2023 doesn’t found its impact give National Horticulture Board as reference nam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ive more details of Pomegranate therapeutic properties and nutritional cont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some recent references how zinc and boron is important to pla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ther single material treatments carried out for zinc and boron? What its significanc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significance of longitude latitudes and directions like north-south east-west in plants growth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5" w:name="_Hlk202009011"/>
      <w:r>
        <w:rPr>
          <w:rFonts w:cs="Arial" w:ascii="Arial" w:hAnsi="Arial"/>
          <w:b/>
          <w:bCs/>
          <w:color w:val="000000"/>
          <w:sz w:val="20"/>
        </w:rPr>
        <w:t>Kunjalbhai V. Soni, Shri M. M. Patel Institute of Science and Reseach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8T07:48:00Z</dcterms:modified>
  <cp:revision>126</cp:revision>
  <dc:subject/>
  <dc:title/>
</cp:coreProperties>
</file>