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93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hancing growth and yield in pomegranate (Punica granatum L. cv. Kandhari) through foliar zinc and boron appl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</w:rPr>
              <w:t>Pomegranate (</w:t>
            </w:r>
            <w:r>
              <w:rPr>
                <w:rStyle w:val="Emphasis"/>
                <w:rFonts w:cs="Arial" w:ascii="Arial" w:hAnsi="Arial"/>
                <w:sz w:val="20"/>
                <w:szCs w:val="22"/>
              </w:rPr>
              <w:t>Punica granatum</w:t>
            </w:r>
            <w:r>
              <w:rPr>
                <w:rFonts w:cs="Arial" w:ascii="Arial" w:hAnsi="Arial"/>
                <w:sz w:val="20"/>
                <w:szCs w:val="22"/>
              </w:rPr>
              <w:t xml:space="preserve"> L.) is a significant fruit crop of tropical and subtropical crop. Its high nutritional value and medicinal properties along with vitamins, minerals. It is demand of the people due to its nutritional valu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’s ok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correction highlighted with red colou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do-Reyes et al. 2009- Not mentioned in Referen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95267455"/>
      <w:bookmarkStart w:id="5" w:name="_Hlk19526745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7" w:name="_Hlk202008959"/>
      <w:r>
        <w:rPr>
          <w:rFonts w:cs="Arial" w:ascii="Arial" w:hAnsi="Arial"/>
          <w:b/>
          <w:bCs/>
          <w:color w:val="000000"/>
          <w:sz w:val="20"/>
        </w:rPr>
        <w:t>Birendra Prasad, Dr. Kalam Agricultural College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07:45:00Z</dcterms:modified>
  <cp:revision>122</cp:revision>
  <dc:subject/>
  <dc:title/>
</cp:coreProperties>
</file>