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175704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175706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Azospirillum and Phosphorus solubilizing bacteria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aluable for the scientific community as it focusses on identifying and understanding of bacter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 Azospirill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PSB from Finger millet fields. These play an important role in naturally improving soil fertility and also can reduce the need of chemical fertiliz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Chan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ternative title: Isolation and Characterization of Nati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zospirill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Phosphorus Solubilizing Bacteria from Finger millet Rhizosphe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: Clearly state the study aim and objec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latest and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language of article is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rita, RNB Glob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reated by: DR 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5:00Z</dcterms:created>
  <dc:creator>anonymous</dc:creator>
  <dc:description/>
  <cp:keywords/>
  <dc:language>en-US</dc:language>
  <cp:lastModifiedBy>Editor-90</cp:lastModifiedBy>
  <dcterms:modified xsi:type="dcterms:W3CDTF">2025-07-02T10:39:00Z</dcterms:modified>
  <cp:revision>5</cp:revision>
  <dc:subject/>
  <dc:title/>
</cp:coreProperties>
</file>