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2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ation of Phosphorus Level on Yield and Quality of Garlic (Allium sativum L.) in the Balaghat region of Madhy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lang w:val="en-IN"/>
              </w:rPr>
              <w:t>This manuscript offers a scientifically significant investigation into the optimisation of phosphorus levels to improve the yield and quality of garlic (</w:t>
            </w:r>
            <w:r>
              <w:rPr>
                <w:rFonts w:cs="Arial" w:ascii="Arial" w:hAnsi="Arial"/>
                <w:i/>
                <w:iCs/>
                <w:sz w:val="20"/>
                <w:szCs w:val="20"/>
                <w:lang w:val="en-IN"/>
              </w:rPr>
              <w:t>Allium sativum</w:t>
            </w:r>
            <w:r>
              <w:rPr>
                <w:rFonts w:cs="Arial" w:ascii="Arial" w:hAnsi="Arial"/>
                <w:sz w:val="20"/>
                <w:szCs w:val="20"/>
                <w:lang w:val="en-IN"/>
              </w:rPr>
              <w:t xml:space="preserve"> L.) in the Balaghat region of Madhya Pradesh. The results are useful for increasing garlic production in other areas with similar climates and soils. The study provides practical solution for farmers, researchers, and policymakers seeking to advance sustainable nutrient management practices in spice crop cultivation.</w:t>
            </w:r>
          </w:p>
          <w:p>
            <w:pPr>
              <w:pStyle w:val="ListParagraph"/>
              <w:ind w:left="0" w:hanging="0"/>
              <w:rPr>
                <w:rFonts w:ascii="Arial" w:hAnsi="Arial" w:cs="Arial"/>
                <w:b/>
                <w:b/>
                <w:bCs/>
                <w:sz w:val="20"/>
                <w:szCs w:val="20"/>
                <w:lang w:val="en-IN"/>
              </w:rPr>
            </w:pPr>
            <w:r>
              <w:rPr>
                <w:rFonts w:cs="Arial" w:ascii="Arial" w:hAnsi="Arial"/>
                <w:b/>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The current title of the manuscript is mostly clear and informative.</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abstract provides a general overview of the study, including the objective, experimental design, and key findings. The inclusion of too many numerical results makes it dense, and the use of abbreviations like "DAT" and "TSS" without explanation may hinder understanding for non-specialist readers. The abstract would benefit from a clearer statement on the broader significance or practical implications of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Yes, the manuscript is scientifically correct in terms of its experimental design, data collection, and interpretation of results. The study follows a well-established Randomized Block Design (RBD) with appropriate replications, and the treatment structure is logical and relevant to the objective of optimizing phosphorus levels for garlic cultivation. The results are systematically presented and statistically supported, with clear trends observed in growth, yield, quality, and economic paramet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The references cited in the manuscript are generally relevant and appropriate, covering foundational studies as well as region-specific and crop-specific research. Some recent international studies on nutrient optimization, garlic productivity, or precision fertilization could be added to strengthen the scientific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rPr>
            </w:pPr>
            <w:r>
              <w:rPr>
                <w:rFonts w:cs="Arial" w:ascii="Arial" w:hAnsi="Arial"/>
                <w:sz w:val="20"/>
                <w:szCs w:val="20"/>
                <w:lang w:val="en-IN"/>
              </w:rPr>
              <w:t>The manuscript provides the intended scientific information; however, the quality of English require significant revision for academic publication. There are grammatical mistakes, awkward phrasing, and unnecessary words in the text that make it less clear and readable. To make the manuscript better for academic and peer-reviewed publication, the authors should get professional language editing or proofread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ee th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1924513"/>
      <w:r>
        <w:rPr>
          <w:rFonts w:cs="Arial" w:ascii="Arial" w:hAnsi="Arial"/>
          <w:b/>
          <w:color w:val="000000"/>
          <w:sz w:val="20"/>
          <w:szCs w:val="20"/>
        </w:rPr>
        <w:t>Joginder Singh Malik, CCS HAU,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7T08:18:00Z</dcterms:modified>
  <cp:revision>115</cp:revision>
  <dc:subject/>
  <dc:title/>
</cp:coreProperties>
</file>