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2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ling the Evolutionary Blueprint of Phytochrome A4 in Legumes: A Molecular Phylogenetic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Start w:id="4" w:name="_Hlk170903434"/>
            <w:bookmarkEnd w:id="2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2272656"/>
      <w:bookmarkEnd w:id="5"/>
      <w:r>
        <w:rPr>
          <w:rFonts w:cs="Arial" w:ascii="Arial" w:hAnsi="Arial"/>
          <w:b/>
          <w:color w:val="000000"/>
          <w:sz w:val="20"/>
          <w:szCs w:val="20"/>
        </w:rPr>
        <w:t>Josimar Kulkamp, Universidade Federal de Pelotas. Pelotas, Bras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2272656"/>
      <w:bookmarkStart w:id="7" w:name="_Hlk20227265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1324449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09:00:00Z</dcterms:modified>
  <cp:revision>119</cp:revision>
  <dc:subject/>
  <dc:title/>
</cp:coreProperties>
</file>