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ravelling the Evolutionary Blueprint of Phytochrome A4 in Legumes: A Molecular Phylogenetic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is study represents the first attempt to identify the photoreceptor gene PHYA4 in Glycine max and to elucidate its phylogenetic relationships among related legume species. It provides fundamental insights into the genetic architecture of this important gene family and enhances our understanding of the evolutionary history of photoreceptors in legumes. These findings lay a solid foundation for future research focused on crop improvement and adaptation. However, translating such fundamental discoveries into practical agricultural applications will require extensive follow-up studies and sustained long-term effo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of the article, 'Unravelling the Evolutionary Blueprint of Phytochrome A4 in Legumes: A Molecular Phylogenetic Approach', is suitable and accurate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comprehensive and effectively summarizes the background, methods, key results, and implications of the study. No additions or deletions are recommended at this st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sound. The interpretation of results aligns with the methodology and known scientific principles. </w:t>
            </w:r>
            <w:r>
              <w:rPr>
                <w:rFonts w:cs="Arial" w:ascii="Arial" w:hAnsi="Arial"/>
                <w:bCs/>
                <w:sz w:val="20"/>
                <w:szCs w:val="20"/>
              </w:rPr>
              <w:t>From a scientific perspective, the manuscript shows good consistency and coherence between the Materials and Methods and Results sections. However, the Introduction includes statements about protein modeling and conserved domains and motifs, which should be clearly identified as literature-based or aligned with the analyses conducted in the study. Furthermore, the lack of detailed findings related to these structural analyses in the Results section limits the support for the related claims. Addressing these points would enhance the overall coherence and clar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cluded in the manuscript are generally sufficient and relevant to the topic. However, the citation ‘Anonymous (2025)’ appears to indicate a future date, which may cause confusion. It is recommended that the authors update this reference to reflect the actual access date or clarify the citation format for better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language is generally appropriate for scholarly communication. However, some grammatical inconsistencies, such as the phrase ‘PhyA4 is role’ and duplicated figure captions, should be corrected to improve clarity and presentation qua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While the study lays important groundwork, practical applications of its findings will likely require further validation through long-term research and field experimentation.</w:t>
            </w:r>
          </w:p>
          <w:p>
            <w:pPr>
              <w:pStyle w:val="NormalWeb"/>
              <w:spacing w:before="0" w:after="0"/>
              <w:rPr>
                <w:rFonts w:ascii="Arial" w:hAnsi="Arial" w:cs="Arial"/>
                <w:b/>
                <w:b/>
                <w:sz w:val="20"/>
                <w:szCs w:val="20"/>
                <w:lang w:val="en-GB"/>
              </w:rPr>
            </w:pPr>
            <w:r>
              <w:rPr>
                <w:rFonts w:cs="Arial" w:ascii="Arial" w:hAnsi="Arial"/>
                <w:sz w:val="20"/>
                <w:szCs w:val="20"/>
                <w:lang w:val="en-GB"/>
              </w:rPr>
              <w:t>The manuscript makes a valuable contribution to plant molecular biology, especially in understanding the evolutionary context and functional implications of the PhyA4 gene in legumes. It is recommended that the authors clarify or expand on the protein modeling section, which is mentioned in the introduction but lacks sufficient detail in the results. Also, the substitution matrix explanation should be revised for accuracy regarding transition vs. transversion mu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72772"/>
      <w:bookmarkEnd w:id="6"/>
      <w:r>
        <w:rPr>
          <w:rFonts w:cs="Arial" w:ascii="Arial" w:hAnsi="Arial"/>
          <w:b/>
          <w:color w:val="000000"/>
          <w:sz w:val="20"/>
          <w:szCs w:val="20"/>
        </w:rPr>
        <w:t>Arzu ŞEN, Atatürk Horticultural Central Research Institute, Türkiye</w:t>
      </w:r>
    </w:p>
    <w:p>
      <w:pPr>
        <w:pStyle w:val="Normal"/>
        <w:rPr>
          <w:rFonts w:ascii="Arial" w:hAnsi="Arial" w:cs="Arial"/>
          <w:b/>
          <w:b/>
          <w:sz w:val="20"/>
          <w:szCs w:val="20"/>
        </w:rPr>
      </w:pPr>
      <w:r>
        <w:rPr>
          <w:rFonts w:cs="Arial" w:ascii="Arial" w:hAnsi="Arial"/>
          <w:b/>
          <w:sz w:val="20"/>
          <w:szCs w:val="20"/>
        </w:rPr>
      </w:r>
      <w:bookmarkStart w:id="7" w:name="_Hlk202272772"/>
      <w:bookmarkStart w:id="8" w:name="_Hlk20227277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20:07:00Z</dcterms:created>
  <dc:creator>anonymous</dc:creator>
  <dc:description/>
  <cp:keywords/>
  <dc:language>en-US</dc:language>
  <cp:lastModifiedBy>SDI 1137</cp:lastModifiedBy>
  <dcterms:modified xsi:type="dcterms:W3CDTF">2025-07-01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fdbae2-4219-474e-bb0c-83ebf6227780</vt:lpwstr>
  </property>
</Properties>
</file>