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2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enotypic Variation and Genetic Divergence Among Tomato Genotypes: Implications for Parent Selection and Yield Enhanc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ixing of these methods provides a valuable basis for parent selection and hybridiz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ch Studie is very helpful in developing varieties with aiming to develop hybrids with high yield and nutritional qualit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ch integrations also very useful to develop elite genotypes which are resistant to abiotic stres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012134"/>
      <w:bookmarkEnd w:id="4"/>
      <w:r>
        <w:rPr>
          <w:rFonts w:cs="Arial" w:ascii="Arial" w:hAnsi="Arial"/>
          <w:b/>
          <w:sz w:val="20"/>
          <w:szCs w:val="20"/>
        </w:rPr>
        <w:t>Shubham Shankar Bhosale, Mahatma Phule Krishi Vidyapeeth, India</w:t>
      </w:r>
      <w:bookmarkStart w:id="5" w:name="_Hlk20201213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202012134"/>
      <w:bookmarkStart w:id="7" w:name="_Hlk202012134"/>
      <w:bookmarkEnd w:id="7"/>
      <w:bookmarkEnd w:id="5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8T08:38:00Z</dcterms:modified>
  <cp:revision>117</cp:revision>
  <dc:subject/>
  <dc:title/>
</cp:coreProperties>
</file>