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1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Variation and Genetic Divergence Among Tomato Genotypes: Implications for Parent Selection and Yield Enhancemen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ovides useful information on morphological variation in tomato genotypes, which is valuable for breeding and crop improvement progra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are relevant for researchers and can support the development of better-performing cultivar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enotypic and Genetic Divergence Among Tomato Genotypes: Insights for Parental Selection and Yield Impr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good, but it would be better to add more recent sources if 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good and can be published after making the suggested revisions indicated in th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012265"/>
      <w:bookmarkEnd w:id="4"/>
      <w:r>
        <w:rPr>
          <w:rFonts w:cs="Arial" w:ascii="Arial" w:hAnsi="Arial"/>
          <w:b/>
          <w:color w:val="000000"/>
          <w:sz w:val="20"/>
          <w:szCs w:val="20"/>
        </w:rPr>
        <w:t>Mohammed Salim Sulieman Daou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012265"/>
      <w:bookmarkStart w:id="6" w:name="_Hlk20201226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8:40:00Z</dcterms:modified>
  <cp:revision>118</cp:revision>
  <dc:subject/>
  <dc:title/>
</cp:coreProperties>
</file>