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Variation and Genetic Divergence Among Tomato Genotypes: Implications for Parent Selection and Yield Enhanc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 significant replace by important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etables replace by vege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d replace by enga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as per Title suitable  as pe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are long write Please rewrite short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12089"/>
      <w:r>
        <w:rPr>
          <w:rFonts w:cs="Arial" w:ascii="Arial" w:hAnsi="Arial"/>
          <w:b/>
          <w:sz w:val="20"/>
          <w:szCs w:val="20"/>
        </w:rPr>
        <w:t>B.L. Dhaka, Sri Karan Narendra Agriculture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8:37:00Z</dcterms:modified>
  <cp:revision>117</cp:revision>
  <dc:subject/>
  <dc:title/>
</cp:coreProperties>
</file>