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1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and in vivo evaluation of plant growth-promoting traits of bacterial isolates from Piper nigrum and Piper colubrin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lang w:val="en-GB"/>
              </w:rPr>
              <w:t>PART  1: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 study has strong potential for publication. With improvements in narrative structure, data clarity, and enhanced emphasis on novelty and implications, it will make a valuable contribution to the field of microbial biofertilizers and sustainable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 adding the word "traits" at the beginning of the title to specify the biological focus. For examp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raits-based in vitro and in vivo evaluation of plant growth-promoting bacterial isolates from Piper nigrum and Piper colubrinum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better reflects the functional screening emphasis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efly mention the experimental design of the in vivo setup (e.g., greenhouse conditions, number of treatments) and Add 1-2 concluding sentences to emphasize practical implications, such as how these findings contribute to sustainable black pepper cultivation in hilly eco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with a database in the research sufficient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have updated to the latest references, it's just that Ensure uniform citation formatting, particularly in journal names (e.g., italicization, spacing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ready pretty good just need to pay attention to gramer, so that the article is maximally rea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article will enrich the khasana of science if it is published, it just needs maximum improvement will produce a good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found in the articl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2436880"/>
      <w:r>
        <w:rPr>
          <w:rFonts w:cs="Arial" w:ascii="Arial" w:hAnsi="Arial"/>
          <w:b/>
          <w:color w:val="000000"/>
          <w:sz w:val="20"/>
          <w:szCs w:val="20"/>
        </w:rPr>
        <w:t>Ratna Umi Nurlila, Mandala Waluya University, Indones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7:00Z</dcterms:created>
  <dc:creator>anonymous</dc:creator>
  <dc:description/>
  <cp:keywords/>
  <dc:language>en-US</dc:language>
  <cp:lastModifiedBy>SDI 1137</cp:lastModifiedBy>
  <dcterms:modified xsi:type="dcterms:W3CDTF">2025-07-03T06:37:00Z</dcterms:modified>
  <cp:revision>7</cp:revision>
  <dc:subject/>
  <dc:title/>
</cp:coreProperties>
</file>