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1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and in vivo evaluation of plant growth-promoting traits of bacterial isolates from Piper nigrum and Piper colubrin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IN" w:bidi="hi-IN"/>
              </w:rPr>
              <w:t>the potential of native bacterial isolates as bioinoculants for sustainable black pepper cultivation, particularly in challenging environments like the hill ecosystems of Keral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title of the article Scientist name has not mentioned after plant name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en-IN" w:bidi="hi-IN"/>
              </w:rPr>
              <w:t>Piper nigrum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IN" w:bidi="hi-IN"/>
              </w:rPr>
              <w:t xml:space="preserve"> and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en-IN" w:bidi="hi-IN"/>
              </w:rPr>
              <w:t>Piper colubrinu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8230"/>
        <w:gridCol w:w="5623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2436954"/>
      <w:r>
        <w:rPr>
          <w:rFonts w:cs="Arial" w:ascii="Arial" w:hAnsi="Arial"/>
          <w:b/>
          <w:color w:val="000000"/>
          <w:sz w:val="20"/>
          <w:szCs w:val="20"/>
        </w:rPr>
        <w:t>P Saritha, SGS arts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Mangal"/>
      <w:sz w:val="24"/>
      <w:szCs w:val="21"/>
      <w:lang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dcb19e0f4436d861ee14b73d9b343</vt:lpwstr>
  </property>
</Properties>
</file>