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1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OF VARIOUS LATHYRUS ENTRIES UNDER DIFFERENT LEVEL OF PHOSPHORUS DO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manuscript provides valuable insights into optimizing phosphorus use for improved growth and yield in Lathyrus. It supports the development of nutrient-efficient cultivars for sustainable agriculture. The findings contribute to better crop management and resource-use efficienc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avoid using abbreviation on abstract 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introduction provide the objective of the study and also provide the reason for suggesting the phosphorus in acidic soil which medium in acidic soi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results and discussion provide an detailed discussion in relation to soil properties which helps availability in under acidic condi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vide an detailed explanation for selecting phosphorus when they are medium available in soi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272136"/>
      <w:bookmarkEnd w:id="6"/>
      <w:r>
        <w:rPr>
          <w:rFonts w:cs="Arial" w:ascii="Arial" w:hAnsi="Arial"/>
          <w:b/>
          <w:color w:val="000000"/>
          <w:sz w:val="20"/>
          <w:szCs w:val="20"/>
        </w:rPr>
        <w:t>Sureka K, Annamalai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272136"/>
      <w:bookmarkStart w:id="10" w:name="_Hlk170903434"/>
      <w:bookmarkStart w:id="11" w:name="_Hlk171324449"/>
      <w:bookmarkStart w:id="12" w:name="_Hlk202272136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1T08:52:00Z</dcterms:modified>
  <cp:revision>114</cp:revision>
  <dc:subject/>
  <dc:title/>
</cp:coreProperties>
</file>