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1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OF ZINNIA (Zinnia elegans L.) GENOTYPES FOR GROWTH, FLOWERING, QUALITY AND YIELD IN NORTH KARNATAKA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ignificant to research community as evaluation is utmost important step for selection of superior genotyp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clude few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ptable after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005318"/>
      <w:bookmarkEnd w:id="6"/>
      <w:r>
        <w:rPr>
          <w:rFonts w:cs="Arial" w:ascii="Arial" w:hAnsi="Arial"/>
          <w:b/>
          <w:color w:val="000000"/>
          <w:sz w:val="20"/>
          <w:szCs w:val="20"/>
        </w:rPr>
        <w:t>Sanchita Ghosh, RPCAU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005318"/>
      <w:bookmarkStart w:id="8" w:name="_Hlk20200531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8T06:45:00Z</dcterms:modified>
  <cp:revision>124</cp:revision>
  <dc:subject/>
  <dc:title/>
</cp:coreProperties>
</file>