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1938897"/>
            <w:r>
              <w:rPr>
                <w:rFonts w:cs="Arial" w:ascii="Arial" w:hAnsi="Arial"/>
                <w:b/>
                <w:sz w:val="20"/>
                <w:szCs w:val="20"/>
                <w:lang w:val="en-GB"/>
              </w:rPr>
              <w:t>Performance of zinnia (zinnia elegans l.) Genotypes for growth, flowering, quality and yield in north karnataka regi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Zinnia has gained popularity in ornamental horticulture due to their vibrant colours, shapes, sizes, adaptability to various agroclimatic zones, short duration, easy cultivation and are also widely used in beds, borders, containers, and as cut flow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ighly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Well draf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005273"/>
      <w:bookmarkEnd w:id="7"/>
      <w:r>
        <w:rPr>
          <w:rFonts w:cs="Arial" w:ascii="Arial" w:hAnsi="Arial"/>
          <w:b/>
          <w:color w:val="000000"/>
          <w:sz w:val="20"/>
          <w:szCs w:val="20"/>
        </w:rPr>
        <w:t>Raghupathi B, KSCSTE- Malabar Botanical Garden and Institute for Plant Scienc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2005273"/>
      <w:bookmarkStart w:id="9" w:name="_Hlk202005273"/>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eastAsia="Arial Unicode MS;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6:44:00Z</dcterms:modified>
  <cp:revision>116</cp:revision>
  <dc:subject/>
  <dc:title/>
</cp:coreProperties>
</file>