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ZINNIA (Zinnia elegans L.) GENOTYPES FOR GROWTH, FLOWERING, QUALITY AND YIELD IN NORTH KARNATAK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ies will be useful for commercial growers to chose the best performing variety suitable for the agro climatic regions. This ensures the farmers to cultivate with minimum risk in adaptability of the genotypes of the plant. The research finding has highlighted the potential genotypes for commercial growers as well as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lacks finesse. Delete the leaf area mentioned as there is no data in the table and the leaf area data if enormously wrong. 2000 cm2 is not possible in the zinnia plant. Also include the conclusion in one line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t>Keywords can be improved. RBD may be opted out from keywords. Used ‘UPPERCASE’ whe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lates used is objectionable. Plate 1 is doubtful (possibly image edited). Plate 4 does not belong to the author. This infringes copyright of the photographs used. Change the photos to original research photos or give due acknowledgment citing source. Poor eth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ccep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pelling errors, punctuation and alignment. Please correct according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202005369"/>
      <w:r>
        <w:rPr>
          <w:rFonts w:cs="Arial" w:ascii="Arial" w:hAnsi="Arial"/>
          <w:b/>
          <w:color w:val="000000"/>
          <w:sz w:val="20"/>
          <w:szCs w:val="20"/>
        </w:rPr>
        <w:t>Jonah Dakho, Dr.RPCAU,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6:45:00Z</dcterms:modified>
  <cp:revision>115</cp:revision>
  <dc:subject/>
  <dc:title/>
</cp:coreProperties>
</file>