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90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ield Level Resistance of Mungbean Mini Core Collection to Dry Root Rot caused by Macrophomina Phaseol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enough scientific informative which provide some highly resistance germplasm of mungbean against DRR. This germplasm can be used in breeding programme to develop new varieties for commercial productio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61"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article is comprehensive. But yield data is absence. So, it will be better if yield data will be added.</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scientifically correc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also curr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ok</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fter few minor corrections, this paper can be accept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11" w:name="_Hlk202007893"/>
      <w:r>
        <w:rPr>
          <w:rFonts w:cs="Arial" w:ascii="Arial" w:hAnsi="Arial"/>
          <w:b/>
          <w:bCs/>
          <w:color w:val="000000"/>
          <w:sz w:val="20"/>
        </w:rPr>
        <w:t>Sahar Murmu, BCKV,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07:28:00Z</dcterms:modified>
  <cp:revision>126</cp:revision>
  <dc:subject/>
  <dc:title/>
</cp:coreProperties>
</file>