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irrigation and Pusa hydrogel on soil characteristics and physiological parameters of soil cultivated with Marigold (Tagetes erecta l.) cv. Culcutta orange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lengt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analyse crop grow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know about the soil characteristic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pre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cited inside the text in same forma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Abstract limit the result and include the importance and methods use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section should be written in detail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figures of materials and proces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values are discussed without figure, try to depict the values diagrammatically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e the references for formula use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 section is very broad, try to split it with the separate heading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should in points and only important % values sh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009246"/>
      <w:r>
        <w:rPr>
          <w:rFonts w:cs="Arial" w:ascii="Arial" w:hAnsi="Arial"/>
          <w:b/>
          <w:color w:val="000000"/>
          <w:sz w:val="20"/>
          <w:szCs w:val="20"/>
        </w:rPr>
        <w:t>N.Anuja, Mepco Schlenk Engineering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7:50:00Z</dcterms:modified>
  <cp:revision>117</cp:revision>
  <dc:subject/>
  <dc:title/>
</cp:coreProperties>
</file>