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 of different levels of irrigation and Pusa hydrogel on biochemical parameters of Marigold (Tagetes erecta l.) cv. Culcutta orange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highly relevant in the context of climate change and drought stress on horticultural crops. Using Pusa hydrogel is a promising approach to water conser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uses “cv. Culcutta orange” – correct to “Calcutta Orange” (consistent throughout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complete. It begins with partial sentences and includes keywords within the tex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the abstract to include: objective, methods, major findings, and conclusion in a concise format (~200–250 words).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rimental design details are missing, like no  of replications, total treatments, duration of study, statistical methods us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 is referenced but not visible in the current vers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(e.g., Fig. 1 for proline) are mentioned but not included.</w:t>
            </w:r>
          </w:p>
          <w:p>
            <w:pPr>
              <w:pStyle w:val="Normal"/>
              <w:spacing w:lineRule="auto" w:line="256" w:before="0" w:after="160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references are very old. Add the recent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as several grammatical errors, especially in sentence constr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revis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e title uses “cv. Culcutta orange” – correct to “Calcutta Orange” (consistent throughout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e abstract is incomplete. It begins with partial sentences and includes keywords within the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ewrite the abstract to include: objective, methods, major findings, and conclusion in a concise format (~200–250 words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e experimental design details are missing, like no  of replications, total treatments, duration of study, statistical methods us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able 1 is referenced but not visible in the current vers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igures (e.g., Fig. 1 for proline) are mentioned but not includ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ew references are very old. Add the recent on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e manuscript has several grammatical errors, especially in sentence constr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83036"/>
      <w:bookmarkEnd w:id="6"/>
      <w:r>
        <w:rPr>
          <w:rFonts w:cs="Arial" w:ascii="Arial" w:hAnsi="Arial"/>
          <w:b/>
          <w:color w:val="000000"/>
          <w:sz w:val="20"/>
          <w:szCs w:val="20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283036"/>
      <w:bookmarkStart w:id="8" w:name="_Hlk20228303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1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30ddc-d9c8-464e-8416-663fc7c67427</vt:lpwstr>
  </property>
</Properties>
</file>