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9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thics of Growth: Environmental and Moral Implications of Seed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 xml:space="preserve">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bCs/>
                <w:sz w:val="20"/>
                <w:szCs w:val="20"/>
                <w:lang w:val="en-GB"/>
              </w:rPr>
            </w:pPr>
            <w:r>
              <w:rPr>
                <w:rFonts w:cs="Arial" w:ascii="Arial" w:hAnsi="Arial"/>
                <w:sz w:val="20"/>
                <w:szCs w:val="20"/>
              </w:rPr>
              <w:t>This manuscript discusses a very important and timely issue in modern agriculture: how seed technology impacts ethics and the environment. It provides a balanced view of both the benefits and the potential risks, which can guide policy makers, researchers, and farmers alike. By highlighting international frameworks and national regulations, it helps build awareness and responsibility in the scientific community. Overall, it makes a valuable contribution to discussions on sustainable and ethical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bCs/>
                <w:sz w:val="20"/>
                <w:szCs w:val="20"/>
                <w:lang w:val="en-GB"/>
              </w:rPr>
            </w:pPr>
            <w:r>
              <w:rPr>
                <w:rFonts w:cs="Arial" w:ascii="Arial" w:hAnsi="Arial"/>
                <w:sz w:val="20"/>
                <w:szCs w:val="20"/>
              </w:rPr>
              <w:t>Yes, the title fits well. It clearly conveys the core theme. If the authors wish, they could make it even clearer by adding “in Modern Agriculture” at the 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sz w:val="20"/>
                <w:szCs w:val="20"/>
              </w:rPr>
              <w:t>The abstract is generally clear and covers key aspects. However, it could benefit from more concise language and a few concrete findings or recommendations to strengthen the take-home message. Deleting some repeated phrases may help shorte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Yes, the manuscript is scientifically accurate and well-supported by references. The discussion is logical, and the use of examples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The references are suitable and include many recent sources. Adding a couple of very recent articles (from the last 2–3 years) on gene editing or CRISPR applications in seed technology might make it even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SimSun;宋体" w:cs="Arial" w:ascii="Arial" w:hAnsi="Arial"/>
                <w:sz w:val="20"/>
                <w:szCs w:val="20"/>
              </w:rPr>
              <w:t>The language is mostly good for scholarly publication. Some long sentences could be broken down for easier reading, and a final round of proofreading would help polish it furt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SimSun;宋体" w:cs="Arial" w:ascii="Arial" w:hAnsi="Arial"/>
                <w:sz w:val="20"/>
                <w:szCs w:val="20"/>
              </w:rPr>
              <w:t>This is a well-structured and informative paper. Minor edits to tighten the abstract, check grammar, and perhaps include a recent reference or two would make it ready for publication. I appreciate the authors’ effort in tackling such a complex and meaningful top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008247"/>
      <w:r>
        <w:rPr>
          <w:rFonts w:cs="Arial" w:ascii="Arial" w:hAnsi="Arial"/>
          <w:b/>
          <w:sz w:val="20"/>
          <w:szCs w:val="20"/>
        </w:rPr>
        <w:t>Kanik Kumar Bansal, Guru Kashi Universit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36EE09CB1450DAFC273842C874B3B_12</vt:lpwstr>
  </property>
  <property fmtid="{D5CDD505-2E9C-101B-9397-08002B2CF9AE}" pid="3" name="KSOProductBuildVer">
    <vt:lpwstr>2057-12.2.0.21183</vt:lpwstr>
  </property>
</Properties>
</file>