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thics of Growth: Environmental and Moral Implications of Seed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is manuscript is important to the academic fraternity by providing a strongly considered and multidisciplinary review of the environmental and ethical dimensions of seed technology. It engages with discussions on genetic modification, biodiversity, intellectual property, international treaties and about the implications of technological innovation in agriculture with global and local ramifications. The manuscript is highly relevant at a time when there is a need for stronger regulatory and ethical frameworks to create more equitable access to sustainability in seed development and distribution. The manuscript takes an in-depth look at climate change-related challenges in agriculture and adaptive measures, which is timely value-added content in relation nexus debates surrounding agricultural resilience and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ans-serif;Segoe Print" w:cs="Arial" w:ascii="Arial" w:hAnsi="Arial"/>
                <w:sz w:val="20"/>
                <w:szCs w:val="20"/>
                <w:shd w:fill="FFFFFF" w:val="clear"/>
              </w:rPr>
              <w:t>The abstract is basically thorough but covers the progress, ethical, and environmental issues associated with seed technology alongside regulatory regimes. It would be helpful to include some reference to international agreements (e.g. Nagoya Protocol and the Cartagena Protocol), to clarify the type of the study (e.g. a literature review or an analytical commentary), to remove any repetition, and to better emphasize the novel contribution of the manuscript to the scientific discussion, together with finishing with a stronger concluding statement that emphasizes its relevance in relation to challenges facing global agriculture tod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sans-serif;Segoe Print" w:cs="Arial" w:ascii="Arial" w:hAnsi="Arial"/>
                <w:sz w:val="20"/>
                <w:szCs w:val="20"/>
                <w:shd w:fill="FFFFFF" w:val="clear"/>
              </w:rPr>
              <w:t>I believe the manuscript is scientifically accurate. It clearly conveys a solid understanding of the environmental and ethical issues affecting seed technology and is well-supported by current literature with reference to relevant international agreements. The content is clearly presented, the references are correctly cited in accordance with the required style, and the discussion provides a well-reasoned, balanced and evidence-based discussion of complicated matters such as, genetic modification, biodiversity, intellectual property rights, and regulatory regimes with accurate terminology. The document is consistent with current views of science in agricultural biotechnology, bioethics, and environmental policy</w:t>
            </w:r>
            <w:r>
              <w:rPr>
                <w:rFonts w:eastAsia="sans-serif;Segoe Print" w:cs="Arial" w:ascii="Arial" w:hAnsi="Arial"/>
                <w:color w:val="131417"/>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utilize in the manuscript are generally sufficiently adequate and relevant. Additionally, the references cover a wide range of material such as genetic engineering, biodiversity, governance structures, climate-resilient agriculture, and they include a number of standard references from well-known journals, reputable institutions, etc. Many references you used are reasonably up-to-date (published after 2015), while a small number of citations (for example, originated from the early 2000s or earlier) could be improved by offering more recent citations or adding updated research developments on seed technology, CRISPR, and policy responses to climate change processes internationall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uggested References:</w:t>
            </w:r>
          </w:p>
          <w:p>
            <w:pPr>
              <w:pStyle w:val="ListParagraph"/>
              <w:ind w:left="0" w:hanging="0"/>
              <w:jc w:val="both"/>
              <w:rPr>
                <w:rFonts w:ascii="Arial" w:hAnsi="Arial" w:cs="Arial"/>
                <w:bCs/>
                <w:sz w:val="20"/>
                <w:szCs w:val="20"/>
                <w:lang w:val="en-GB"/>
              </w:rPr>
            </w:pPr>
            <w:r>
              <w:rPr>
                <w:rFonts w:cs="Arial" w:ascii="Arial" w:hAnsi="Arial"/>
                <w:bCs/>
                <w:sz w:val="20"/>
                <w:szCs w:val="20"/>
                <w:lang w:val="en-GB"/>
              </w:rPr>
              <w:t>CRISPR and Gene-Editing Advances:</w:t>
            </w:r>
          </w:p>
          <w:p>
            <w:pPr>
              <w:pStyle w:val="ListParagraph"/>
              <w:ind w:left="0" w:hanging="0"/>
              <w:jc w:val="both"/>
              <w:rPr>
                <w:rFonts w:ascii="Arial" w:hAnsi="Arial" w:cs="Arial"/>
                <w:bCs/>
                <w:sz w:val="20"/>
                <w:szCs w:val="20"/>
                <w:lang w:val="en-GB"/>
              </w:rPr>
            </w:pPr>
            <w:r>
              <w:rPr>
                <w:rFonts w:cs="Arial" w:ascii="Arial" w:hAnsi="Arial"/>
                <w:bCs/>
                <w:sz w:val="20"/>
                <w:szCs w:val="20"/>
                <w:lang w:val="en-GB"/>
              </w:rPr>
              <w:t>Jaganathan, D. et al. (2018). CRISPR for crop improvement: an update review. Frontiers in Plant Science, 9, 985.</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Recent discussions about intellectual property and seed sovereignty:</w:t>
            </w:r>
          </w:p>
          <w:p>
            <w:pPr>
              <w:pStyle w:val="ListParagraph"/>
              <w:ind w:left="0" w:hanging="0"/>
              <w:jc w:val="both"/>
              <w:rPr>
                <w:rFonts w:ascii="Arial" w:hAnsi="Arial" w:cs="Arial"/>
                <w:bCs/>
                <w:sz w:val="20"/>
                <w:szCs w:val="20"/>
                <w:lang w:val="en-GB"/>
              </w:rPr>
            </w:pPr>
            <w:r>
              <w:rPr>
                <w:rFonts w:cs="Arial" w:ascii="Arial" w:hAnsi="Arial"/>
                <w:bCs/>
                <w:sz w:val="20"/>
                <w:szCs w:val="20"/>
                <w:lang w:val="en-GB"/>
              </w:rPr>
              <w:t>Montenegro de Wit, M. (2021). The biopolitics of seed: valuing and devaluing agricultural diversity. Journal of Peasant Studies, 48(2), 335–357.</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Climate-Resilient Agriculture:</w:t>
            </w:r>
          </w:p>
          <w:p>
            <w:pPr>
              <w:pStyle w:val="ListParagraph"/>
              <w:ind w:left="0" w:hanging="0"/>
              <w:jc w:val="both"/>
              <w:rPr>
                <w:rFonts w:ascii="Arial" w:hAnsi="Arial" w:cs="Arial"/>
                <w:bCs/>
                <w:sz w:val="20"/>
                <w:szCs w:val="20"/>
                <w:lang w:val="en-GB"/>
              </w:rPr>
            </w:pPr>
            <w:r>
              <w:rPr>
                <w:rFonts w:cs="Arial" w:ascii="Arial" w:hAnsi="Arial"/>
                <w:bCs/>
                <w:sz w:val="20"/>
                <w:szCs w:val="20"/>
                <w:lang w:val="en-GB"/>
              </w:rPr>
              <w:t>Vermeulen, S.J. et al. (2020). Transforming agricultural innovation for climate resilience. Nature Climate Change, 10, 775–782.</w:t>
            </w:r>
          </w:p>
          <w:p>
            <w:pPr>
              <w:pStyle w:val="ListParagraph"/>
              <w:ind w:left="0" w:hanging="0"/>
              <w:jc w:val="both"/>
              <w:rPr>
                <w:rFonts w:ascii="Arial" w:hAnsi="Arial" w:cs="Arial"/>
                <w:bCs/>
                <w:sz w:val="20"/>
                <w:szCs w:val="20"/>
                <w:lang w:val="en-GB"/>
              </w:rPr>
            </w:pPr>
            <w:r>
              <w:rPr>
                <w:rFonts w:cs="Arial" w:ascii="Arial" w:hAnsi="Arial"/>
                <w:bCs/>
                <w:sz w:val="20"/>
                <w:szCs w:val="20"/>
                <w:lang w:val="en-GB"/>
              </w:rPr>
              <w:t>Updated Opinion on biosafety and gene flow:</w:t>
            </w:r>
          </w:p>
          <w:p>
            <w:pPr>
              <w:pStyle w:val="ListParagraph"/>
              <w:ind w:left="0" w:hanging="0"/>
              <w:jc w:val="both"/>
              <w:rPr>
                <w:rFonts w:ascii="Arial" w:hAnsi="Arial" w:cs="Arial"/>
                <w:bCs/>
                <w:sz w:val="20"/>
                <w:szCs w:val="20"/>
                <w:lang w:val="en-GB"/>
              </w:rPr>
            </w:pPr>
            <w:r>
              <w:rPr>
                <w:rFonts w:cs="Arial" w:ascii="Arial" w:hAnsi="Arial"/>
                <w:bCs/>
                <w:sz w:val="20"/>
                <w:szCs w:val="20"/>
                <w:lang w:val="en-GB"/>
              </w:rPr>
              <w:t>Moon, W. &amp; Balasubramanian, S. K. (2021). Public acceptance of genetically modified crops: a global review. GM Crops &amp; Food, 12(1), 1–1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ans-serif;Segoe Print" w:cs="Arial" w:ascii="Arial" w:hAnsi="Arial"/>
                <w:sz w:val="20"/>
                <w:szCs w:val="20"/>
                <w:shd w:fill="FFFFFF" w:val="clear"/>
              </w:rPr>
              <w:t>Overall, the language and English quality are appropriate for scholarly communication. The manuscript is written in formal academic language, uses appropriate technical vocabulary, and clear sentences structures. The arguments are presented logically and the writing is consistently coherent. Certain areas could benefit from improvements to make the writing more concise and reduce anything that may come across as a repetition—for example, in the abstract and also in the conclusion. A light copyedit for style and flow would improve readability without changing the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is manuscript offers a valuable, timely, insightful, and thorough evaluation of ethical and environmental issues concerning seed technology, informed by considerations across scientific, legal and policy perspectives. The manuscript is well-organized and thoughtfully complemented by a useful range of supporting literature and is valuable to detail a continued understanding of global regulatory frameworks, advances in technology, and challenges presented by climate change. Moreover, the evaluations relevant to ethical issues—such as access to genetic resources, and intellectual property rights—balanced alongside environmental issues offer some interdisciplinary depth.</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could polish its abstract to improve focus and specificity, and add in a few more recent references for relevance. The language is largely suitable for an academic publication, but a light edit to improve clarity and reduce repetition would be worthwhile.</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pPr>
            <w:r>
              <w:rPr>
                <w:rFonts w:cs="Arial" w:ascii="Arial" w:hAnsi="Arial"/>
                <w:bCs/>
                <w:sz w:val="20"/>
                <w:szCs w:val="20"/>
              </w:rPr>
              <w:t>T</w:t>
            </w:r>
            <w:r>
              <w:rPr>
                <w:rFonts w:cs="Arial" w:ascii="Arial" w:hAnsi="Arial"/>
                <w:bCs/>
                <w:sz w:val="20"/>
                <w:szCs w:val="20"/>
                <w:lang w:val="en-GB"/>
              </w:rPr>
              <w:t>his is solid piece of work that is informative and practically relevant for policymakers, researchers, and politicians in agriculture and biotech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08158"/>
      <w:bookmarkEnd w:id="6"/>
      <w:r>
        <w:rPr>
          <w:rFonts w:cs="Arial" w:ascii="Arial" w:hAnsi="Arial"/>
          <w:b/>
          <w:sz w:val="20"/>
          <w:szCs w:val="20"/>
        </w:rPr>
        <w:t>Deepa VH, M S Ramaiah College of Arts, Science and Commerce, India</w:t>
      </w:r>
    </w:p>
    <w:p>
      <w:pPr>
        <w:pStyle w:val="Normal"/>
        <w:rPr>
          <w:rFonts w:ascii="Arial" w:hAnsi="Arial" w:cs="Arial"/>
          <w:b/>
          <w:b/>
          <w:sz w:val="20"/>
          <w:szCs w:val="20"/>
        </w:rPr>
      </w:pPr>
      <w:r>
        <w:rPr>
          <w:rFonts w:cs="Arial" w:ascii="Arial" w:hAnsi="Arial"/>
          <w:b/>
          <w:sz w:val="20"/>
          <w:szCs w:val="20"/>
        </w:rPr>
      </w:r>
      <w:bookmarkStart w:id="7" w:name="_Hlk202008158"/>
      <w:bookmarkStart w:id="8" w:name="_Hlk20200815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A9518B08C4911BBC7EA5A5BBF9003_12</vt:lpwstr>
  </property>
  <property fmtid="{D5CDD505-2E9C-101B-9397-08002B2CF9AE}" pid="3" name="KSOProductBuildVer">
    <vt:lpwstr>1033-12.2.0.21546</vt:lpwstr>
  </property>
</Properties>
</file>