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boratory and Molecular detection of Bordetella bronchiseptica from clinical respiratory tract infections of canines in Mizoram: First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one of nice studies on animals which detect B. bronchiseptica which cause respiratory infections which may infect immunocompromized humans . These one of the most prevalent infectious diseases in dogs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tain only 90 words , please increase the number between 200- 250 wo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sufficient as the manuscript is short . I prefer to increase references to 30 and write more on discu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increase the abstract to 200-250 wor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mention date of study ,  type of study , and statistical proces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discussion too short , please write more detail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need tables on result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rease the abstract to 200-250 words . Mention date of study ,  type of study , and statistical process  . Discussion too short . Need tables on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1705"/>
      <w:bookmarkEnd w:id="6"/>
      <w:r>
        <w:rPr>
          <w:rFonts w:cs="Arial" w:ascii="Arial" w:hAnsi="Arial"/>
          <w:b/>
          <w:color w:val="000000"/>
          <w:sz w:val="20"/>
          <w:szCs w:val="20"/>
        </w:rPr>
        <w:t>Rafi Khaleel Al-Ani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91705"/>
      <w:bookmarkStart w:id="10" w:name="_Hlk170903434"/>
      <w:bookmarkStart w:id="11" w:name="_Hlk171324449"/>
      <w:bookmarkStart w:id="12" w:name="_Hlk20219170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anonymous</dc:creator>
  <dc:description/>
  <cp:keywords/>
  <dc:language>en-US</dc:language>
  <cp:lastModifiedBy>SDI 1137</cp:lastModifiedBy>
  <dcterms:modified xsi:type="dcterms:W3CDTF">2025-06-30T10:31:00Z</dcterms:modified>
  <cp:revision>9</cp:revision>
  <dc:subject/>
  <dc:title/>
</cp:coreProperties>
</file>