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of Advances in Biology &amp; Biotechnology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897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aboratory and Molecular detection of Bordetella bronchiseptica from clinical respiratory tract infections of canines in Mizoram: First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ar edito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revision of that paper , now the final revision is well written and the author correct the notices that we sent them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-1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0:00Z</dcterms:created>
  <dc:creator>anonymous</dc:creator>
  <dc:description/>
  <cp:keywords/>
  <dc:language>en-US</dc:language>
  <cp:lastModifiedBy>Maher</cp:lastModifiedBy>
  <dcterms:modified xsi:type="dcterms:W3CDTF">2025-07-01T09:04:00Z</dcterms:modified>
  <cp:revision>3</cp:revision>
  <dc:subject/>
  <dc:title/>
</cp:coreProperties>
</file>