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9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boratory and Molecular detection of Bordetella bronchiseptica from clinical respiratory tract infections of canines in Mizoram: First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the best of my knowledge, I think the author is trying to give information on the isolation and identification of Bordetella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bronchisep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isolated from dogs. This research will give information about the method of Isolation and the traditional method of identifying the bacteria, compared to the molecular metho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  <w:t>From this report, it was observed that 12 isolates were recovered from the different dogs. This could be a public health issue because dogs are pets, hence, immunocompromised individuals might be at risk of coming down with inf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better option could be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olation and Identification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Bordetella bronchisepti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 clinical respiratory tract infections of canines in Mizoram: First Repor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was no introduction to the topic, the aim of the research is not clear, there was no conclusio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riter jumped from method to result and back to method. The abstract is not well constructed and arrang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should b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line of introduction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i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erials and Method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sult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solation, characterization and Identification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ordetella bronchiseptic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 up to 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some review has been highlighted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my own opinion, A lot is needed to be done to make the wright up to the standar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 The information in the introduction section is not well articula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 The materials and methods are not well arranged, with a lot of missing inform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 The result is not giving clear picture of the observ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 The discussion is almost a repeat of the resul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The conclusion did not give information about what has been done and recommend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port would have been better if the author gives detail information about the molecular characterization in comparison with the convectional meth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formation like- no positive to catal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ltural morph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riation in the physiological under microsc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having the same band width on the gel electrophore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think a total recast of the report is need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check the manuscript for correc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191666"/>
      <w:bookmarkEnd w:id="4"/>
      <w:r>
        <w:rPr>
          <w:rFonts w:cs="Arial" w:ascii="Arial" w:hAnsi="Arial"/>
          <w:b/>
          <w:color w:val="000000"/>
          <w:sz w:val="20"/>
          <w:szCs w:val="20"/>
        </w:rPr>
        <w:t>Ayowole Victor Atere, Federal University of Technolog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2191666"/>
      <w:bookmarkStart w:id="6" w:name="_Hlk202191666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10:30:00Z</dcterms:modified>
  <cp:revision>118</cp:revision>
  <dc:subject/>
  <dc:title/>
</cp:coreProperties>
</file>