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ransplanting time and varieties on growth parameters of knolkhol (Brassica oleracea var. gongylodes) in baratract geographical belt of Souther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topic is very good and effective for scientific community. It can be helpful for future research on knolkh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an be modifie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n Effect of transplanting time and varieties on growth parameters of knolkhol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Brassica oleracea va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ngylodes) in baratract geographical belt of Southern Gujar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should be use. The author(s) should cite references from published articles in recent new years, like 2022, 2023, 2024 and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e to some unclear sentences, which are hard to understand  please let the text be reviewed by native English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color w:val="000000"/>
          <w:sz w:val="20"/>
          <w:szCs w:val="20"/>
        </w:rPr>
        <w:t>Suddhasuchi Das, Malda KVK, Uttar Banga Krishi Viswavidyalay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6:37:00Z</dcterms:modified>
  <cp:revision>126</cp:revision>
  <dc:subject/>
  <dc:title/>
</cp:coreProperties>
</file>