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9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situ mulching of sugarcane trash in ratoon sugarcane on soil fertility and productivity of Sugarca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Yes, this manuscript good for society and farmer practice. In-situ mulching of sugarcane trash plays a vital role in enhancing soil fertility and the productivity of ratoon sugarcane. By recycling crop residues directly in the field, this practice improves soil organic matter, conserves moisture, reduces soil erosion, and enhances microbial activity. It minimizes the need for chemical fertilizers, promotes sustainable agriculture, and ultimately leads to higher yields and better resource efficiency in sugarcane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the title of the article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references are not sufficient and not all are recent. Add some mor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 language is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1942028"/>
      <w:r>
        <w:rPr>
          <w:rFonts w:cs="Arial" w:ascii="Arial" w:hAnsi="Arial"/>
          <w:b/>
          <w:sz w:val="20"/>
          <w:szCs w:val="20"/>
        </w:rPr>
        <w:t>Preeti Rani, Chaudhary Charan Singh Haryana Agriculture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13:10:00Z</dcterms:modified>
  <cp:revision>114</cp:revision>
  <dc:subject/>
  <dc:title/>
</cp:coreProperties>
</file>