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9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Weather Parameters on Population Dynamics of Major Sucking Insect-Pests and Their Natural Enemies of Soybean [Glycine max (L) Merril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sect Pests being one of the major issues in agriculture, this paper seems to solve or minimize the given problem in an environmentally friendly way. So, if researched further, it could be an effective solution for the scientific community to understand the insect's relation with wea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well formulated as it clearly reflects the content of the paper. Including the proper way of writing scientific n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Remove the “During the course of study” part from second line of abstract just go directly towards the main research aspect likewise “ Three major sucking insect pests namely…”, or “The study involved …”.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It would be better to add the problem statement.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No clear description of methodology or how the experimental study was set up. A brief description of the experimental trial would be better.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Your second-to-last line of the abstract does not align with the paper’s aim as it mentions a predatory insect effect on insect pest, whereas you should be writing about the weather on how weather parameters affected the insect population.</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re should be a concluding line within your abstract which seems to be lacking in your abstract. (Example: how your study can be an effective intervention for particular insect pests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ddresses necessary questions of the problem as per the title. Data are presented correctly but methodology and discussion portions lack detail which require further clarification to ensure scientific accurac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conclusion part is currently very short and lacks clarity on what you want to impart as your research intervention. Try to be clearer on your findings. If appropriate, suggest future research possibil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ly one reference has been cited from a 2001 article, considering the research year 2021/22, so research years are recent, but it is not sufficient. Discussion section, methodology sections might nee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w sentences could be improved to enhance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language can be improved also need more work on methodology and conclusion section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62003"/>
      <w:bookmarkEnd w:id="6"/>
      <w:r>
        <w:rPr>
          <w:rFonts w:cs="Arial" w:ascii="Arial" w:hAnsi="Arial"/>
          <w:b/>
          <w:sz w:val="20"/>
          <w:szCs w:val="20"/>
        </w:rPr>
        <w:t>Himani Chand, National Plant Pathology Research Centre, Nepal Agricultural Research Council, Nepal</w:t>
      </w:r>
    </w:p>
    <w:p>
      <w:pPr>
        <w:pStyle w:val="Normal"/>
        <w:rPr>
          <w:rFonts w:ascii="Arial" w:hAnsi="Arial" w:cs="Arial"/>
          <w:b/>
          <w:b/>
          <w:sz w:val="20"/>
          <w:szCs w:val="20"/>
        </w:rPr>
      </w:pPr>
      <w:r>
        <w:rPr>
          <w:rFonts w:cs="Arial" w:ascii="Arial" w:hAnsi="Arial"/>
          <w:b/>
          <w:sz w:val="20"/>
          <w:szCs w:val="20"/>
        </w:rPr>
      </w:r>
      <w:bookmarkStart w:id="7" w:name="_Hlk201662003"/>
      <w:bookmarkStart w:id="8" w:name="_Hlk20166200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7:2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1e987d-6b15-4b4e-9086-f8d455f50f5b</vt:lpwstr>
  </property>
</Properties>
</file>