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8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report of Fusarium acutatum as the causal agent of Pokkah boeng disease of sorghum in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93720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1937206"/>
      <w:bookmarkStart w:id="8" w:name="_Hlk201937206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1937271"/>
      <w:bookmarkEnd w:id="9"/>
      <w:r>
        <w:rPr>
          <w:rFonts w:cs="Arial" w:ascii="Arial" w:hAnsi="Arial"/>
          <w:b/>
          <w:sz w:val="20"/>
          <w:szCs w:val="20"/>
        </w:rPr>
        <w:t>Rachmawaty, Universitas Negeri Makassar, Indones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0" w:name="_Hlk201937271"/>
      <w:bookmarkStart w:id="11" w:name="_Hlk201937271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bwthe">
    <w:name w:val="bbwthe"/>
    <w:qFormat/>
    <w:rPr/>
  </w:style>
  <w:style w:type="character" w:styleId="Jifdl">
    <w:name w:val="jifd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7T11:50:00Z</dcterms:modified>
  <cp:revision>116</cp:revision>
  <dc:subject/>
  <dc:title/>
</cp:coreProperties>
</file>