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8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report of Fusarium acutatum as the causal agent of Pokkah boeng disease of sorghum in northern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well written and have scientific importance for researcher and scholar. The first report on the disease help to in overall study of the disease and pathog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ite recent cit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 the language to standardized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7451"/>
        <w:gridCol w:w="665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937234"/>
      <w:bookmarkEnd w:id="6"/>
      <w:r>
        <w:rPr>
          <w:rFonts w:cs="Arial" w:ascii="Arial" w:hAnsi="Arial"/>
          <w:b/>
          <w:sz w:val="20"/>
          <w:szCs w:val="20"/>
        </w:rPr>
        <w:t>Prince Kumar Gupta, Bihar Agricultura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1937234"/>
      <w:bookmarkStart w:id="8" w:name="_Hlk20193723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7T11:50:00Z</dcterms:modified>
  <cp:revision>119</cp:revision>
  <dc:subject/>
  <dc:title/>
</cp:coreProperties>
</file>