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port of Fusarium acutatum as the causal agent of Pokkah boeng disease of sorghum in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presents relevance and appropriate methodology and may help in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magazine's ru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937165"/>
      <w:r>
        <w:rPr>
          <w:rFonts w:cs="Arial" w:ascii="Arial" w:hAnsi="Arial"/>
          <w:b/>
          <w:bCs/>
          <w:sz w:val="20"/>
          <w:szCs w:val="20"/>
          <w:lang w:val="en-GB"/>
        </w:rPr>
        <w:t>Luidi Eric Guimaraes Antunes, State University of Rio Grande do Sul - Vacaria Unit, Brazil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49:00Z</dcterms:modified>
  <cp:revision>119</cp:revision>
  <dc:subject/>
  <dc:title/>
</cp:coreProperties>
</file>