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bidi="ar-SA"/>
              </w:rPr>
            </w:pPr>
            <w:r>
              <w:rPr>
                <w:rFonts w:cs="Arial" w:ascii="Arial" w:hAnsi="Arial"/>
                <w:b w:val="false"/>
                <w:bCs w:val="false"/>
                <w:szCs w:val="28"/>
                <w:lang w:val="en-GB" w:eastAsia="en-US" w:bidi="ar-SA"/>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886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Genetic Variability and Heritability in Indian Mustard (Brassica juncea L.) Genotyp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8"/>
                <w:lang w:val="en-GB"/>
              </w:rPr>
            </w:pPr>
            <w:r>
              <w:rPr>
                <w:rFonts w:cs="Arial" w:ascii="Arial" w:hAnsi="Arial"/>
                <w:bCs/>
                <w:sz w:val="20"/>
                <w:szCs w:val="28"/>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20"/>
                <w:szCs w:val="20"/>
              </w:rPr>
            </w:pPr>
            <w:r>
              <w:rPr>
                <w:rFonts w:cs="Arial" w:ascii="Arial" w:hAnsi="Arial"/>
                <w:sz w:val="20"/>
                <w:szCs w:val="20"/>
              </w:rPr>
              <w:t>The study suggest that seed yield and its contributing traits could serve as reliable selection indices in mustard breeding programs, providing valuable insights for the development of improved cultivars with higher productivity and desirable agronomic characteristic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0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09"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Few minor corrections are suggested in the tex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some improvement as some sentences are poorly written. Improve the discussion part in Results and Discussio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is good. The manuscript may be considered for publication after incorporation of the suggestions mentioned in the text.</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rPr>
      </w:pPr>
      <w:bookmarkStart w:id="10" w:name="_Hlk202007231"/>
      <w:r>
        <w:rPr>
          <w:rFonts w:cs="Arial" w:ascii="Arial" w:hAnsi="Arial"/>
          <w:b/>
          <w:bCs/>
          <w:sz w:val="20"/>
        </w:rPr>
        <w:t>Satyajeet, CCS HAU, Regional Research Station, Bawal, India</w:t>
      </w:r>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7:17:00Z</dcterms:modified>
  <cp:revision>123</cp:revision>
  <dc:subject/>
  <dc:title/>
</cp:coreProperties>
</file>