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886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Genetic Variability and Heritability in Indian Mustard (Brassica juncea L.) Genotyp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netic variability studies are crucial for any plant breeding programme. It forms the basis for development of any crop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ain areas need improvement in Results and discussion part like line 13 to 19 i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graph. It would be better if the author can make it more meaningfu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a good pap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/>
      </w:pPr>
      <w:bookmarkStart w:id="8" w:name="_Hlk202007167"/>
      <w:r>
        <w:rPr>
          <w:rFonts w:cs="Arial" w:ascii="Arial" w:hAnsi="Arial"/>
          <w:b/>
          <w:bCs/>
          <w:color w:val="000000"/>
          <w:sz w:val="20"/>
        </w:rPr>
        <w:t>K. Sudha Sundari, Loyola Academ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50:00Z</dcterms:created>
  <dc:creator>anonymous</dc:creator>
  <dc:description/>
  <cp:keywords/>
  <dc:language>en-US</dc:language>
  <cp:lastModifiedBy>Editor-28</cp:lastModifiedBy>
  <dcterms:modified xsi:type="dcterms:W3CDTF">2025-06-28T07:16:00Z</dcterms:modified>
  <cp:revision>14</cp:revision>
  <dc:subject/>
  <dc:title/>
</cp:coreProperties>
</file>