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884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io-efficacy of entomopathogenic nematode, Heterorhabditis bacteriophora infecting termite (Odontotermis obesus Rambur) under field condi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 xml:space="preserve">This manuscript is important for the scientific community, as it evaluates the field efficacy of nematodes for the biological control of termites of the species </w:t>
            </w:r>
            <w:r>
              <w:rPr>
                <w:rStyle w:val="Emphasis"/>
                <w:rFonts w:eastAsia="Arial Unicode MS;Arial" w:cs="Arial" w:ascii="Arial" w:hAnsi="Arial"/>
                <w:sz w:val="20"/>
                <w:szCs w:val="20"/>
              </w:rPr>
              <w:t>Odontotermes obesus</w:t>
            </w:r>
            <w:r>
              <w:rPr>
                <w:rFonts w:cs="Arial" w:ascii="Arial" w:hAnsi="Arial"/>
                <w:sz w:val="20"/>
                <w:szCs w:val="20"/>
              </w:rPr>
              <w:t>. It is believed that this research contributes to the development of pest control alternatives that are considered environmentally safe, fast-acting, sustainable, and easy to apply - an aspect that is especially relevant given the growing concerns about the side effects of chemical insecticid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3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I find the title of the article to be highly appropriate. It is both concise and informative, effectively communicating the core aspects of the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Indeed, the abstract of the article is thorough and effectively outlines the key elements of the research. It clearly conveys the objective, the methodology employed, and the find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Yes, based on the excerpts provided, the manuscript appears to be scientifically soun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references provided in the manuscript appear to be sufficient and comprehensive for the scope of the study, covering both classical and foundational works in the field. They demonstrate the existence of relevant litera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lang w:eastAsia="pt-BR"/>
              </w:rPr>
              <w:t>Although I am not a native English speaker, I believe that for the manuscript to be fully suitable for academic communication, it is highly recommended that it undergoes a thorough review. This would help correct grammatical errors, improve fluency and conciseness, and ensure that the text complies with the standards of scientific publication.</w:t>
            </w:r>
          </w:p>
          <w:p>
            <w:pPr>
              <w:pStyle w:val="Normal"/>
              <w:rPr>
                <w:rFonts w:ascii="Arial" w:hAnsi="Arial" w:cs="Arial"/>
                <w:sz w:val="20"/>
                <w:szCs w:val="20"/>
                <w:lang w:eastAsia="pt-BR"/>
              </w:rPr>
            </w:pPr>
            <w:r>
              <w:rPr>
                <w:rFonts w:cs="Arial" w:ascii="Arial" w:hAnsi="Arial"/>
                <w:sz w:val="20"/>
                <w:szCs w:val="20"/>
                <w:lang w:eastAsia="pt-BR"/>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rPr>
              <w:t>No ethical issues</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2" w:name="_Hlk201838389"/>
      <w:r>
        <w:rPr>
          <w:rFonts w:cs="Arial" w:ascii="Arial" w:hAnsi="Arial"/>
          <w:b/>
          <w:color w:val="000000"/>
          <w:sz w:val="20"/>
          <w:szCs w:val="20"/>
        </w:rPr>
        <w:t>Erisnaldo Francisco Reis, Universidade de Passo Fundo, Brazil</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6T08:22:00Z</dcterms:modified>
  <cp:revision>115</cp:revision>
  <dc:subject/>
  <dc:title/>
</cp:coreProperties>
</file>