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8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efficacy of entomopathogenic nematode, Heterorhabditis bacteriophora infecting termite (Odontotermis obesus Rambur) under field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is original and important because it offers an alternative to chemical control by using biological control on termites. The use of nematodes is not new, but in this study, the novelty lies in the field trial.</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should conclude the abstract with a recommendation or research prospect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s are acceptabl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l-conducted research, but corrections are needed to perfect the manuscript.</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lang w:val="en-GB"/>
              </w:rPr>
            </w:pPr>
            <w:r>
              <w:rPr>
                <w:rFonts w:cs="Arial" w:ascii="Arial" w:hAnsi="Arial"/>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1838477"/>
      <w:r>
        <w:rPr>
          <w:rFonts w:cs="Arial" w:ascii="Arial" w:hAnsi="Arial"/>
          <w:b/>
          <w:color w:val="000000"/>
          <w:sz w:val="20"/>
          <w:szCs w:val="20"/>
        </w:rPr>
        <w:t>Akpesse Akpa Alexandre Moise, University Felix Houphouet Boigny, Cote d’Ivoir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50:00Z</dcterms:created>
  <dc:creator>anonymous</dc:creator>
  <dc:description/>
  <cp:keywords/>
  <dc:language>en-US</dc:language>
  <cp:lastModifiedBy>SDI 1137</cp:lastModifiedBy>
  <dcterms:modified xsi:type="dcterms:W3CDTF">2025-06-26T08:24:00Z</dcterms:modified>
  <cp:revision>6</cp:revision>
  <dc:subject/>
  <dc:title/>
</cp:coreProperties>
</file>