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d Trait Association in Tartary Buckwheat (Fagopyrum tataricum) Using Mahalanobis D² Analysis in the Cold-Arid Region of Kinnaur,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focus is on buck wheat crop which is of importance in HP but it’s cultivated area is getting decreased. So, this research may help to improve the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abstrac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raits used for the study are different from the ones included in the material and method part of the manuscrip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Grammatical errors are to be reviewed and rewritten (both of the comments already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the manuscript, the discussion part needs to be improved as it is very poorly written. In most of the parts, citations are only written which needs to be elaborated with their findings to support the author’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Wherever data has been quoted, the authentic source needs to be mentioned.</w:t>
            </w:r>
          </w:p>
          <w:p>
            <w:pPr>
              <w:pStyle w:val="ListParagraph"/>
              <w:numPr>
                <w:ilvl w:val="0"/>
                <w:numId w:val="2"/>
              </w:numPr>
              <w:rPr/>
            </w:pPr>
            <w:r>
              <w:rPr>
                <w:rFonts w:cs="Arial" w:ascii="Arial" w:hAnsi="Arial"/>
                <w:b/>
                <w:sz w:val="20"/>
                <w:szCs w:val="20"/>
                <w:lang w:val="en-GB"/>
              </w:rPr>
              <w:t>Remove all the old references like 1965, 1987 except for the statistical methods, and add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mmatical errors are observed in the entire manuscript that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can be accepted for publication after making th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22437"/>
      <w:bookmarkEnd w:id="6"/>
      <w:r>
        <w:rPr>
          <w:rFonts w:cs="Arial" w:ascii="Arial" w:hAnsi="Arial"/>
          <w:b/>
          <w:sz w:val="20"/>
          <w:szCs w:val="20"/>
        </w:rPr>
        <w:t>Nidhi Dubey, Lovely Professional University,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022437"/>
      <w:bookmarkStart w:id="8" w:name="_Hlk202022437"/>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661bb9-731e-4a90-825b-878f9fcfe312</vt:lpwstr>
  </property>
</Properties>
</file>