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7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pplication of BAP and IAA for in vitro callus formation of rose (Rosa indica cv. Ganganagri Gulab)</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e present results indicated that equal concentrations of BAP and IAA yielded the highest callus induction across all nodal segments, with progressively increasing response rates and callus biomass from the first to the third nodal segment of the rose. Lower concentrations of IAA (0.5 mg/L) resulted in reduced callus formation, whereas higher concentrations (2.0 mg/L IAA) enhanced both the frequency of response and callus bioma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Effects of BAP and IAA on In Vitro Callus Formation in Rose (</w:t>
            </w:r>
            <w:r>
              <w:rPr>
                <w:rFonts w:cs="Arial" w:ascii="Arial" w:hAnsi="Arial"/>
                <w:b/>
                <w:i/>
                <w:sz w:val="20"/>
                <w:szCs w:val="20"/>
              </w:rPr>
              <w:t>Rosa indica</w:t>
            </w:r>
            <w:r>
              <w:rPr>
                <w:rFonts w:cs="Arial" w:ascii="Arial" w:hAnsi="Arial"/>
                <w:b/>
                <w:sz w:val="20"/>
                <w:szCs w:val="20"/>
              </w:rPr>
              <w:t xml:space="preserve"> cv. Ganganagri Gulab)</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cientifically sound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936893"/>
      <w:r>
        <w:rPr>
          <w:rFonts w:cs="Arial" w:ascii="Arial" w:hAnsi="Arial"/>
          <w:b/>
          <w:bCs/>
          <w:sz w:val="20"/>
          <w:szCs w:val="20"/>
          <w:lang w:val="en-GB"/>
        </w:rPr>
        <w:t>Manikandan Gurusamy, Tshwane University of Technology, South Afric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7T11:44:00Z</dcterms:modified>
  <cp:revision>115</cp:revision>
  <dc:subject/>
  <dc:title/>
</cp:coreProperties>
</file>