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7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BAP and IAA for in vitro callus formation of rose (Rosa indica cv. Ganganagri Gulab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Scientifically interes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In-vitro propagation technique use for multiplication of spec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Chosen species having high demand commerc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more catchy and attractive to readers make it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us on species and when to perform t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lack of Discussion portion so not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discussion portion 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936862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Dharmendra Shah, Chandra Shekhar Azad Agriculture University Kanpur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936862"/>
      <w:bookmarkStart w:id="8" w:name="_Hlk201936862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44:00Z</dcterms:modified>
  <cp:revision>5</cp:revision>
  <dc:subject/>
  <dc:title/>
</cp:coreProperties>
</file>