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7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zinc nutrition on productivity, quality and biofortification in potato (Solanum Tuberos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very useful because it can give clues on methods to factor measures   to enhance postharvest conservation of potatoes and other crops. It is also interesting to note that Zinc is a two edge sword, useful in the acceptable dose but harmful if in excess. Such studies are very important to society and may requires more time and resources before the outcome is put into use. Introduction should also show the researchers or team’s ability to situate this work to other studies so that you can broaden the scope of the references cited and referenc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check the journal abstract format. Also avoid the use of @ because it may not always mean 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However, increase citations and references, also include an index of Zinc to indicate if the potato Zinc content was fit for animal and human consumption. Reanalyse your data, bringing out significant differences where applicable. Fine-tune and recast the work to be more coher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mo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1764747"/>
      <w:bookmarkEnd w:id="6"/>
      <w:r>
        <w:rPr>
          <w:rFonts w:cs="Arial" w:ascii="Arial" w:hAnsi="Arial"/>
          <w:b/>
          <w:bCs/>
          <w:sz w:val="20"/>
          <w:szCs w:val="20"/>
          <w:lang w:val="en-GB"/>
        </w:rPr>
        <w:t>Forkwa Etienne Yong, University of Buea, Cameroon</w:t>
      </w:r>
    </w:p>
    <w:p>
      <w:pPr>
        <w:pStyle w:val="Normal"/>
        <w:rPr>
          <w:rFonts w:ascii="Arial" w:hAnsi="Arial" w:cs="Arial"/>
          <w:b/>
          <w:b/>
          <w:bCs/>
          <w:sz w:val="20"/>
          <w:szCs w:val="20"/>
          <w:lang w:val="en-GB"/>
        </w:rPr>
      </w:pPr>
      <w:r>
        <w:rPr>
          <w:rFonts w:cs="Arial" w:ascii="Arial" w:hAnsi="Arial"/>
          <w:b/>
          <w:bCs/>
          <w:sz w:val="20"/>
          <w:szCs w:val="20"/>
          <w:lang w:val="en-GB"/>
        </w:rPr>
      </w:r>
      <w:bookmarkStart w:id="7" w:name="_Hlk201764747"/>
      <w:bookmarkStart w:id="8" w:name="_Hlk201764747"/>
      <w:bookmarkEnd w:id="8"/>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05:00Z</dcterms:created>
  <dc:creator>anonymous</dc:creator>
  <dc:description/>
  <cp:keywords/>
  <dc:language>en-US</dc:language>
  <cp:lastModifiedBy>Editor-11</cp:lastModifiedBy>
  <dcterms:modified xsi:type="dcterms:W3CDTF">2025-06-25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