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7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ndardization of sterilization techniques and suitable explants for aseptic establishment in Mulberry (Morus spp.) tissue 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sz w:val="20"/>
                <w:szCs w:val="20"/>
                <w:lang w:val="en-IN" w:eastAsia="en-IN"/>
              </w:rPr>
            </w:pPr>
            <w:r>
              <w:rPr>
                <w:rFonts w:cs="Arial" w:ascii="Arial" w:hAnsi="Arial"/>
                <w:sz w:val="20"/>
                <w:szCs w:val="20"/>
              </w:rPr>
              <w:t>Commercial sericulture is valuable or supported by this defined protocol, which is a helpful technique for large-scale, disease-free plant production.</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rPr>
              <w:t>This study establishes the groundwork for mulberry germplasm's future genetic improvement, preservation, and commercial 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Clear and informative, but slightly lo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Good structure and comprehensive. Check some grammatical mistakes. Avoid repetion of sentences in overall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nuscript is good from a scientific point of view.  It is well organized, with correct hypothesis.  The study revealed that  how contamination and survival rates in Morus spp. cv. Thar Lohit are affected by various sterilization methods and explant kinds.  The data is in line with prior research, and the data showed strong support for the conclus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and appropriate references added ( last 5-10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ior grammatical iss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Sentence structure can be improved for better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936637"/>
      <w:r>
        <w:rPr>
          <w:rFonts w:cs="Arial" w:ascii="Arial" w:hAnsi="Arial"/>
          <w:b/>
          <w:bCs/>
          <w:sz w:val="20"/>
          <w:szCs w:val="20"/>
          <w:lang w:val="en-GB"/>
        </w:rPr>
        <w:t>S. D. Ramteke, ICAR- National Research Centre for Grapes, Pun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11:40:00Z</dcterms:modified>
  <cp:revision>123</cp:revision>
  <dc:subject/>
  <dc:title/>
</cp:coreProperties>
</file>