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7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ndardization of sterilization techniques and suitable explants for aseptic establishment in Mulberry (Morus spp.) tissue cul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se findings highlighted the superior regenerative capacity of nodal segments and the efficacy of combined sterilants and consistent with prior research. This standardized protocol ensures reproducible, high-yield production of disease-free mulberry plants, enhancing sericulture, genetic conservation and commercial cultiv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scientifically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936607"/>
      <w:r>
        <w:rPr>
          <w:rFonts w:cs="Arial" w:ascii="Arial" w:hAnsi="Arial"/>
          <w:b/>
          <w:bCs/>
          <w:sz w:val="20"/>
          <w:szCs w:val="20"/>
          <w:lang w:val="en-GB"/>
        </w:rPr>
        <w:t>Manikandan Gurusamy, Tshwane University of Technology, South Afric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7T11:39:00Z</dcterms:modified>
  <cp:revision>117</cp:revision>
  <dc:subject/>
  <dc:title/>
</cp:coreProperties>
</file>