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866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erotyping and antibiogram of Escherichia coli isolated from raw poultry meat in Jammu,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ts like a 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Raw poultry meat chicken, can be a breeding ground for harmful bacteria like Salmonella, Campylobacter, and E. coli, which can cause food poisoning. These bacteria can be present throughout the meat, not just on the surface, making thorough cooking essential for safety very useful article for the socie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itle is suitable the for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com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i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934835"/>
      <w:bookmarkEnd w:id="6"/>
      <w:r>
        <w:rPr>
          <w:rFonts w:cs="Arial" w:ascii="Arial" w:hAnsi="Arial"/>
          <w:b/>
          <w:color w:val="000000"/>
          <w:sz w:val="20"/>
          <w:szCs w:val="20"/>
        </w:rPr>
        <w:t>Vasukidevi Ramachandran, Bharath Institute of Higher Education and Research, India</w:t>
      </w:r>
    </w:p>
    <w:p>
      <w:pPr>
        <w:pStyle w:val="Normal"/>
        <w:rPr>
          <w:rFonts w:ascii="Arial" w:hAnsi="Arial" w:cs="Arial"/>
          <w:b/>
          <w:b/>
          <w:sz w:val="20"/>
          <w:szCs w:val="20"/>
        </w:rPr>
      </w:pPr>
      <w:r>
        <w:rPr>
          <w:rFonts w:cs="Arial" w:ascii="Arial" w:hAnsi="Arial"/>
          <w:b/>
          <w:sz w:val="20"/>
          <w:szCs w:val="20"/>
        </w:rPr>
      </w:r>
      <w:bookmarkStart w:id="7" w:name="_Hlk201934835"/>
      <w:bookmarkStart w:id="8" w:name="_Hlk201934835"/>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7T11:10:00Z</dcterms:modified>
  <cp:revision>121</cp:revision>
  <dc:subject/>
  <dc:title/>
</cp:coreProperties>
</file>