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6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rotyping and antibiogram of Escherichia coli isolated from raw poultry meat in Jammu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very important for food industry to detect source of pathogen in meat.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E.col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is one of the most pathogens related to gastrointestinal diarrhoea. Prevalence of pathogens in meat can give an indication on rate of food related infect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, no need for any addi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ame of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E.coli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must be italic in all manuscrip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my opinion no need to put title section in introduction or discuss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think they need to have more updated references starting from 20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934796"/>
      <w:bookmarkEnd w:id="6"/>
      <w:r>
        <w:rPr>
          <w:rFonts w:cs="Arial" w:ascii="Arial" w:hAnsi="Arial"/>
          <w:b/>
          <w:color w:val="000000"/>
          <w:sz w:val="20"/>
          <w:szCs w:val="20"/>
        </w:rPr>
        <w:t>Marwa Fady Mohamed Abd El Hamed Abozed, Zagazig University Hospitals, Egyp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934796"/>
      <w:bookmarkStart w:id="8" w:name="_Hlk201934796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46:00Z</dcterms:created>
  <dc:creator>anonymous</dc:creator>
  <dc:description/>
  <cp:keywords/>
  <dc:language>en-US</dc:language>
  <cp:lastModifiedBy>SDI 1137</cp:lastModifiedBy>
  <dcterms:modified xsi:type="dcterms:W3CDTF">2025-06-27T11:09:00Z</dcterms:modified>
  <cp:revision>8</cp:revision>
  <dc:subject/>
  <dc:title/>
</cp:coreProperties>
</file>