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6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of enzymes at different stages of Button mushroom production by using different compost formul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Lignocellulosic biomass as a source of mushroom substrate is a good resesrchable topic. The studies involving decomposition of microbial enzymes and their dynamics would help to manipulate mushroom production systems. The use of mushroom fungi in enzyme secretion, decomposition and waste to value added products are always relevant to environmental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Refer the comments and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s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s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K, there is requirement of language improvem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1837826"/>
      <w:r>
        <w:rPr>
          <w:rFonts w:cs="Arial" w:ascii="Arial" w:hAnsi="Arial"/>
          <w:b/>
          <w:color w:val="000000"/>
          <w:sz w:val="20"/>
          <w:szCs w:val="20"/>
        </w:rPr>
        <w:t>T H Shankarappa, University of Horticultural sciences,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08:13:00Z</dcterms:modified>
  <cp:revision>114</cp:revision>
  <dc:subject/>
  <dc:title/>
</cp:coreProperties>
</file>