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6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imation of enzymes at different stages of Button mushroom production by using different compost formul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k has the strength of indicating the techniques used for the determination of enzymes, however, there is no specific proposal for the results obta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must be modified according to what is presented in the manuscri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thing like this title is sugges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ermination of the highest enzyme production in edible mushroom production under three composting designs with agricultural was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not very specific and does not mention the contribution of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no statistical design to treat the dat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minimal discussion of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used are very old, it is a topic that has had many updates, it is suggested to update the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iscussion of the results is minimal, as they focus more on definitions and terms and very little on comparing results with other similar work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rease the references, they are very few and o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basic English without problems for academic read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must be revised, include a general objective and application, a statistical experimental design that allows for evaluation of the results, and a discussion of the results. At this time, there is no clear contribution of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not ethical issues this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201837782"/>
      <w:r>
        <w:rPr>
          <w:rFonts w:cs="Arial" w:ascii="Arial" w:hAnsi="Arial"/>
          <w:b/>
          <w:color w:val="000000"/>
          <w:sz w:val="20"/>
          <w:szCs w:val="20"/>
        </w:rPr>
        <w:t>Dolores Castañeda Antonio, Meritorious Autonomous University of Puebla, Mexico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6T08:12:00Z</dcterms:modified>
  <cp:revision>114</cp:revision>
  <dc:subject/>
  <dc:title/>
</cp:coreProperties>
</file>