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5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owing dates and bio-fertilizer doses on economics of canola (gobhi sarson), at Dehradun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ignificance of the study entitled “Effect of sowing dates and bio-fertilizer doses on economics of canola (Gobhi sarson), at Dehradun region” lies in several key aspects related to sustainable agricultural productivity, resource optimization and economic profitability in canola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Suggested title change: Economic Assessment of Canola (Gobhi Sarson) as Influenced by Sowing Dates and Bio-Fertilizer Levels in Dehradun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ubmitted by the author requires substantial improvement to comply with the editorial guidelines of the journal. It is suggested that the new abstract be clearly structured using the required format, as indicated in the sample abstract provided by the journal. In this regard, it is recommended that the author rewrite the abstract considering the following sect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ims, Study design, Place and Duration of Study, Methodology, Results, Conclusion.</w:t>
            </w:r>
          </w:p>
          <w:p>
            <w:pPr>
              <w:pStyle w:val="Normal"/>
              <w:ind w:left="360" w:hanging="0"/>
              <w:rPr>
                <w:rFonts w:ascii="Arial" w:hAnsi="Arial" w:cs="Arial"/>
                <w:b/>
                <w:b/>
                <w:bCs/>
                <w:sz w:val="20"/>
                <w:szCs w:val="20"/>
                <w:lang w:val="en-GB"/>
              </w:rPr>
            </w:pPr>
            <w:r>
              <w:rPr>
                <w:rFonts w:cs="Arial" w:ascii="Arial" w:hAnsi="Arial"/>
                <w:b/>
                <w:bCs/>
                <w:sz w:val="20"/>
                <w:szCs w:val="20"/>
                <w:lang w:val="en-GB"/>
              </w:rPr>
              <w:t>It is recommended that the author consult again the instructions for authors of the journal and reformulate the abstract according to this format, which will significantly contribute to improve the clarity, coherence and professionalism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does not place the references within the text. He only mentions them in the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recommended that the author rewrite the manuscript according to the instructions of this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15880"/>
      <w:bookmarkEnd w:id="6"/>
      <w:r>
        <w:rPr>
          <w:rFonts w:cs="Arial" w:ascii="Arial" w:hAnsi="Arial"/>
          <w:b/>
          <w:color w:val="000000"/>
          <w:sz w:val="20"/>
          <w:szCs w:val="20"/>
        </w:rPr>
        <w:t>Monica Guadalupe Lozano Contreras, National Institute of Forest Research Agricultural and Livestock, Mexico</w:t>
      </w:r>
    </w:p>
    <w:p>
      <w:pPr>
        <w:pStyle w:val="Normal"/>
        <w:spacing w:lineRule="auto" w:line="256"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315880"/>
      <w:bookmarkStart w:id="8" w:name="_Hlk201315880"/>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3:00Z</dcterms:created>
  <dc:creator>anonymous</dc:creator>
  <dc:description/>
  <cp:keywords/>
  <dc:language>en-US</dc:language>
  <cp:lastModifiedBy>SDI 1137</cp:lastModifiedBy>
  <dcterms:modified xsi:type="dcterms:W3CDTF">2025-06-20T07:14:00Z</dcterms:modified>
  <cp:revision>8</cp:revision>
  <dc:subject/>
  <dc:title/>
</cp:coreProperties>
</file>