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Synergistic impact of packaging materials and varietal differences on the postharvest quality of chrysanthemum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valuable insights into the synergistic effect of varietal characteristics and modern packaging technologies on the postharvest quality of cut chrysanthemums. The study addresses a practical challenge faced by the floriculture industry-rapid senescence and reduced shelf life-which directly impacts marketability and profitability. By demonstrating the superior effectiveness of nano silver-coated polyethylene packaging in prolonging freshness and shelf life, the research offers a practical, low-cost intervention that can be readily adopted by growers and exporters. Its findings contribute to both postharvest physiology and sustainable floricultural practices in developing countries like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ly state the number of treatments and varieties tested early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oid detailed numerical data unless essential, consider summarizing key trends instea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relevance of findings to the broader industry or scientific community to strengthen the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932970"/>
      <w:bookmarkEnd w:id="4"/>
      <w:r>
        <w:rPr>
          <w:rFonts w:cs="Arial" w:ascii="Arial" w:hAnsi="Arial"/>
          <w:b/>
          <w:color w:val="000000"/>
          <w:sz w:val="20"/>
          <w:szCs w:val="20"/>
        </w:rPr>
        <w:t>Manoj Kumar Das, SRI SR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932970"/>
      <w:bookmarkStart w:id="6" w:name="_Hlk201932970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7T10:39:00Z</dcterms:modified>
  <cp:revision>115</cp:revision>
  <dc:subject/>
  <dc:title/>
</cp:coreProperties>
</file>