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4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1329199"/>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85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nergistic impact of packaging materials and varietal differences on the postharvest quality of chrysanthemu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study investigates how both flower variety and packing material jointly influence postharvest quality in chrysanthemums, a key cut-flower crop. Results show nano-silver-coated polyethylene as the superior option, particularly when used with the NPF Yellow cultivar. These insights promise to lower rates of postharvest losses and extend shelf life during transit. In turn, they offer growers higher profits and a more sustainable floriculture sector.</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5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No. Title is not matching with the objectives. Furthermore, the word synergistic can be used only when one improves the activity of another. This does not show any synergistic effect, but instead of that authors can use the word “Combine effect).</w:t>
            </w:r>
          </w:p>
          <w:p>
            <w:pPr>
              <w:pStyle w:val="Normal"/>
              <w:rPr>
                <w:rFonts w:ascii="Arial" w:hAnsi="Arial" w:cs="Arial"/>
                <w:sz w:val="20"/>
                <w:szCs w:val="20"/>
                <w:lang w:val="en-GB"/>
              </w:rPr>
            </w:pPr>
            <w:r>
              <w:rPr>
                <w:rFonts w:cs="Arial" w:ascii="Arial" w:hAnsi="Arial"/>
                <w:sz w:val="20"/>
                <w:szCs w:val="20"/>
              </w:rPr>
              <w:t>Effects of Chrysanthemum varieties and packaging materials on shelf life and postharvest qua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5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sz w:val="20"/>
                <w:szCs w:val="20"/>
                <w:lang w:val="en-GB"/>
              </w:rPr>
            </w:pPr>
            <w:r>
              <w:rPr>
                <w:rFonts w:cs="Arial" w:ascii="Arial" w:hAnsi="Arial"/>
                <w:sz w:val="20"/>
                <w:szCs w:val="20"/>
                <w:lang w:val="en-GB"/>
              </w:rPr>
              <w:t>Yes. It is comprehensive up to some extent. However, author/s have not included the investigation of varietal effects to the conclusions. Author/s have not included the keywo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However, author/s should follow the instructions given by the Journal.  E.g. No need to include a separate section for Literature Review.  This should be added to the introdu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not sufficient. It is advisable to add more recent references.  All the cited references in the text have not been included in the list of references. Adhere to the author instructions of the journal to write reference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 suitable for scholarly communication. But it is advisable to improve with the given sugges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If the packaging materials are being compared, researchers should rethink about the type of control. The title, objectives, arrangement (Methodology) of the experiments and the conclusions should be matched each other. In the discussion section, conclusions should not be included, but it should be elaborated by giving possible reasons for the results with the help of the previously published results related to these experimen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7" w:name="_Hlk170903434"/>
      <w:bookmarkStart w:id="8" w:name="_Hlk171324449"/>
      <w:bookmarkStart w:id="9" w:name="_Hlk201933024"/>
      <w:r>
        <w:rPr>
          <w:rFonts w:cs="Arial" w:ascii="Arial" w:hAnsi="Arial"/>
          <w:b/>
          <w:color w:val="000000"/>
          <w:sz w:val="20"/>
          <w:szCs w:val="20"/>
        </w:rPr>
        <w:t>K.P.G.D.M. Polwaththa, Sabaragamuwa University of Sri Lanka, Sri Lanka</w:t>
      </w:r>
      <w:bookmarkEnd w:id="7"/>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7T10:40:00Z</dcterms:modified>
  <cp:revision>115</cp:revision>
  <dc:subject/>
  <dc:title/>
</cp:coreProperties>
</file>