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STRATEGIES TO IMPROVE THE YIELD OF BLACK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reatments suggested are crucial as they integrate plant nutrition and weed management. These are management practices in agronomy that are often limiting production. The approach to simultaneously manage the two constraints in farming is contemporary and modern. The conception is this approach is innovative and worthwhile in the farm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the scientific name of Blackgram and the author of the binomial name shall make understanding easi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format has been respected but I suggest that abbreviations should be avoided and the authors should also refine or fine-tune the abstract making use of other published works in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fairly correct. There are language, context, tables, and coherently issues that must be adjusted to enhance the article and make it fit for publication. I suggest that the treatments are written out in the form of a table, all tables carefully formatted to suit the style of the journal, the presentation of the results and the discussions should fine-tuned and the conclusion also extended to sell the study to its audience without being wordy or redund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y are just sufficient and recent, they should be edited to match the journal standard and take the same referencing-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not scholarly suitable because the author(S) are making suggestions instead of reporting their fin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409428"/>
      <w:r>
        <w:rPr>
          <w:rFonts w:cs="Arial" w:ascii="Arial" w:hAnsi="Arial"/>
          <w:b/>
          <w:color w:val="000000"/>
          <w:sz w:val="20"/>
          <w:szCs w:val="20"/>
        </w:rPr>
        <w:t>Forkwa Etienne Yong, University of Buea, Cameroo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2:00Z</dcterms:created>
  <dc:creator>anonymous</dc:creator>
  <dc:description/>
  <cp:keywords/>
  <dc:language>en-US</dc:language>
  <cp:lastModifiedBy>SDI 1137</cp:lastModifiedBy>
  <dcterms:modified xsi:type="dcterms:W3CDTF">2025-06-21T09:13:00Z</dcterms:modified>
  <cp:revision>4</cp:revision>
  <dc:subject/>
  <dc:title/>
</cp:coreProperties>
</file>