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3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rying intra-row spacing and mulching effect on growth and yield of parthenocarpic cucumber (Cucumis sativus L.) under protected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informative but could be more precise and conci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the scientific name of the crop and clarify the objective in one concise sentence and omit the repetitive valu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place the qualitative terms like high yield, very popular with data values where avail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an place this reference in the paragraph discussing the role and advantages of protected cultivation technology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Shukla, R.M., Nazir, N.B., Pandey, Y. and Dadhich, S.M., 2024. Influence of protected cultivation structures on vegetable crops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J. Agric. Ecol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25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 pp.116-12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3650823"/>
      <w:r>
        <w:rPr>
          <w:rFonts w:cs="Arial" w:ascii="Arial" w:hAnsi="Arial"/>
          <w:b/>
          <w:color w:val="000000"/>
          <w:sz w:val="20"/>
          <w:szCs w:val="20"/>
        </w:rPr>
        <w:t>Nuzhat Bint Nazir, SKUAST-K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7T07:5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