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83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arying intra-row spacing and mulching effect on growth and yield of parthenocarpic cucumber (Cucumis sativus L.) under protected condi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 study is focused and addresses a relevant question—optimal mulching and spacing for parthenocarpic cucumber under protected conditions.The findings are directly applicable to greenhouse cucumber cultivation, offering farmers evidence-backed recommend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4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results are unnecessarily repeated both in the main text and in the tabl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4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are inconsistent figures between tables and the narrative (e.g., fruit weight and yield values mentioned twice in slightly varying forms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4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nclusion can be made better by stating the best treatment and its potential yield benefit in percentage term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4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s are large and hard to follow. Consider splitting large tables into smaller, clearly labeled ones for easier comprehens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4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hough CD and SE(m) values are provided, there is no mention of p-values or ANOVA summary, which would strengthen the statistical reporting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al typographical and grammatical errors reduce clar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n be accepted after revi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3650862"/>
      <w:r>
        <w:rPr>
          <w:rFonts w:cs="Arial" w:ascii="Arial" w:hAnsi="Arial"/>
          <w:b/>
          <w:color w:val="000000"/>
          <w:sz w:val="20"/>
          <w:szCs w:val="20"/>
        </w:rPr>
        <w:t>Monika Ray, Odisha University of Agriculture and Technolog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7T07:50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01b98f1-619a-43f6-9fbb-d9ecf6e4fee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