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r Layering in Semecarpus anacardium L. f.: A Novel Approach to the Propagation and Conservation of an Important Wild Edible Fruiting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pecies mentioned in the manuscript is having medicinal and therapeutic properties which are having significance to the human need. Its multiplication and publicity is desirable all over India. Hence this manuscript possess a positive impact o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has been nicely written and presented. Its step by step elaboration has led to a clear understanding to the readers. Minor corrections are there which have been mentioned in the manuscript itsel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wapnil Pandey, Punjab Agricultural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6T07:56:00Z</dcterms:modified>
  <cp:revision>118</cp:revision>
  <dc:subject/>
  <dc:title/>
</cp:coreProperties>
</file>